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7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1;43m#[2;12H#[2;9H             #[3;9H  #[4;9H  #[5;9H             #[6;20H  #[7;20H  #[8;9H             #[8;24H  #[8;28H  #[7;28H  #[2;28H  #[3;28H  #[5;28H  #[4;28H  #[6;28H  #[8;32H  #[8;36H        #[2;36H        #[3;44H  #[4;44H  #[5;44H  #[6;44H  #[7;44H  #[3;36H  #[7;36H  #[5;36H  #[4;36H  #[6;36H  #[8;47H  #[3;43H #[7;43H #[31;42m#[1;7H              #[2;7H  #[3;7H  #[4;7H  #[5;8H #[7;8H            #[6;18H  #[8;8H #[8;23H #[7;23H  #[1;27H  #[1;26H #[2;26H  #[3;26H  #[4;26H  #[5;26H  #[6;26H  #[7;26H  #[8;27H #[1;34H         #[2;34H  #[3;34H  #[4;34H  #[5;34H  #[6;34H  #[7;34H  #[8;35H #[8;31H #[7;31H  #[7;38H     #[6;42H  #[5;42H  #[4;42H  #[3;41H  #[2;44H #[8;46H #[7;46H  #[31;43m#[2;53H   #[3;53H   #[4;53H   #[5;53H   #[6;53H   #[8;53H   #[31;42m#[8;51H  #[7;51H    #[1;51H    #[2;51H  #[3;51H  #[4;51H  #[5;51H  #[6;51H  #[31;41m#[10;7H                                                 #[31;43m#[11;55H #[11;50H #[11;46H #[11;41H #[11;37H #[11;33H #[11;28H #[11;23H #[11;18H #[11;14H #[11;10H #[11;7H #[11;11H #[11;19H #[11;24H    #[11;34H   #[11;51H    #[11;8H  #[11;12H  #[11;15H   #[11;20H   #[11;29H    #[11;38H   #[11;42H    #[11;47H   #[31;42m#[12;7H                                                 #[12;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7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 #[36m(System Information Display)#[37m v1.00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list of Exec Tasks, Libraries, Devices, 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or Resources; Intuition Screens and Windows; 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, Directories or Volumes.  You can print or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a file.  Menu driven, and useable from CLI or Workb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-behaved, fairly tiny, and you can't beat the price!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IGA SID SYSTEM INFORMATION DISPLAY EXEC INTUITIO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1m          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